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  <w:t>2017</w:t>
      </w:r>
      <w:r>
        <w:rPr>
          <w:rFonts w:ascii="创艺简标宋" w:hAnsi="创艺简标宋" w:cs="创艺简标宋" w:eastAsia="创艺简标宋"/>
          <w:sz w:val="44"/>
          <w:szCs w:val="44"/>
        </w:rPr>
        <w:t>年韶关市曲江区四品一械行政处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信息公开一览表（第五批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报单位：韶关市曲江区食品药品监督管理局</w:t>
      </w:r>
    </w:p>
    <w:tbl>
      <w:tblPr>
        <w:tblW w:w="15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6"/>
        <w:gridCol w:w="2340"/>
        <w:gridCol w:w="1365"/>
        <w:gridCol w:w="1086"/>
        <w:gridCol w:w="3000"/>
        <w:gridCol w:w="1809"/>
        <w:gridCol w:w="1311"/>
        <w:gridCol w:w="1785"/>
        <w:gridCol w:w="721"/>
      </w:tblGrid>
      <w:tr>
        <w:trPr>
          <w:trHeight w:val="8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处罚决定书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处罚案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违法单位（个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违法事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处罚的种类和依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做出行政处罚的机关名称和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公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（韶曲江）食药监药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  <w:lang w:bidi="ar"/>
              </w:rPr>
              <w:t>[2017]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保谋（韶关市曲江区宏济大药房）销售劣药人参五味子颗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保谋（韶关市曲江区宏济大药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保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该药店销售的五味子颗粒（批号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5020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生产企业：吉林国药制药有限责任有限公司）经韶关市食品药品检验所检验，其结果不符合标准规定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中华人民共和国药品管理 法》第七十四条、没收违法所得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元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动履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8.3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韶关市曲江区食品药品监督管理局，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7.8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4993" w:leader="none"/>
        </w:tabs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Administrator</dc:creator>
  <dc:description/>
  <cp:keywords/>
  <dc:language>en-US</dc:language>
  <cp:lastModifiedBy>市场监管局收发员</cp:lastModifiedBy>
  <cp:lastPrinted>2017-08-16T14:22:00Z</cp:lastPrinted>
  <dcterms:modified xsi:type="dcterms:W3CDTF">2017-08-23T01:33:00Z</dcterms:modified>
  <cp:revision>3</cp:revision>
  <dc:subject/>
  <dc:title>食品药品行政处罚案件信息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